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69"/>
        <w:gridCol w:w="6585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ıbrıs Türk Federe Meclisi'nin  17 Haziran,1977 tarihli birleşiminde kabul olunan "Pul (Değişiklik) Yasası", Anayasa'nın 74'üncü maddesi gereğince, Kıbrıs Türk Felere Devleti Başkanı tarafından. Resmî Cazete'de yayınlaıımak suretiyle ilan olu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tr-TR"/>
              </w:rPr>
              <w:t>Sayı : 37/1977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PUL (DEĞİŞİKLİK) YASASI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ıbrıs Türk Federe Meclisi aşğıdaki Yasayı yapar 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ısa İsim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9/1963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9/1970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sz w:val="16"/>
                <w:lang w:val="tr-TR"/>
              </w:rPr>
              <w:t>12/1972</w:t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658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, " Pul (Değişiklik) Yasası " olarak isimlendirilir ve aşağıda  "Esas Yasa " olarak anılan değiştirilmiş şekliyle " l963 Pul  Yasası ile birlikte oku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Esas  Yasanın Birinci Cetvelinin kaldırılması ve yerine yeni cetvel konması</w:t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658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sas Yasanın  12/1972 sayılı Pul (Değişiklik) Yasası ile değiştirilen Birinci Cetveli kaldırılır ve yerine bu Yasaya ekli Birinci Cetvel oku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Yürürlüğe giriş</w:t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658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, Resmî Gazete'de yayınlandığı tarihten  başlayarak yürürlüğe gire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4T08:27:00Z</dcterms:created>
  <dc:creator>SERVET ÖZYILKAN</dc:creator>
  <dc:description/>
  <cp:keywords/>
  <dc:language>en-US</dc:language>
  <cp:lastModifiedBy>servet.ozyilkan</cp:lastModifiedBy>
  <dcterms:modified xsi:type="dcterms:W3CDTF">2006-06-30T10:28:00Z</dcterms:modified>
  <cp:revision>6</cp:revision>
  <dc:subject/>
  <dc:title>PUL (DEĞİŞİKLİK)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558</vt:lpwstr>
  </property>
  <property fmtid="{D5CDD505-2E9C-101B-9397-08002B2CF9AE}" pid="3" name="_dlc_DocIdItemGuid">
    <vt:lpwstr>5fe0c9e3-0593-470e-b28d-f4c2f88c1434</vt:lpwstr>
  </property>
  <property fmtid="{D5CDD505-2E9C-101B-9397-08002B2CF9AE}" pid="4" name="_dlc_DocIdUrl">
    <vt:lpwstr>https://evrakcm.gov.ct.tr/siteler/belgeler/Yasalar/_layouts/DocIdRedir.aspx?ID=6EZ6FWJHY7ZQ-2-1558, 6EZ6FWJHY7ZQ-2-1558</vt:lpwstr>
  </property>
</Properties>
</file>